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25pt;margin-top:5.4pt;width:71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w:t>高額医療貸付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8670</wp:posOffset>
                </wp:positionH>
                <wp:positionV relativeFrom="paragraph">
                  <wp:posOffset>-106045</wp:posOffset>
                </wp:positionV>
                <wp:extent cx="11322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済組合受付日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8pt;mso-wrap-distance-left:9.05pt;mso-wrap-distance-right:9.05pt;mso-wrap-distance-top:0pt;mso-wrap-distance-bottom:0pt;margin-top:-8.35pt;mso-position-vertical-relative:text;margin-left:4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共済組合受付日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423660" cy="8745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74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046"/>
                              <w:gridCol w:w="88"/>
                              <w:gridCol w:w="386"/>
                              <w:gridCol w:w="12"/>
                              <w:gridCol w:w="183"/>
                              <w:gridCol w:w="6"/>
                              <w:gridCol w:w="202"/>
                              <w:gridCol w:w="204"/>
                              <w:gridCol w:w="487"/>
                              <w:gridCol w:w="336"/>
                              <w:gridCol w:w="650"/>
                              <w:gridCol w:w="342"/>
                              <w:gridCol w:w="425"/>
                              <w:gridCol w:w="32"/>
                              <w:gridCol w:w="992"/>
                              <w:gridCol w:w="571"/>
                              <w:gridCol w:w="171"/>
                              <w:gridCol w:w="644"/>
                              <w:gridCol w:w="130"/>
                              <w:gridCol w:w="121"/>
                              <w:gridCol w:w="156"/>
                              <w:gridCol w:w="104"/>
                              <w:gridCol w:w="458"/>
                              <w:gridCol w:w="159"/>
                              <w:gridCol w:w="1792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申込金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-1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送　金　希　望　年　月　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  <w:sz w:val="24"/>
                                    </w:rPr>
                                    <w:t>申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号番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22"/>
                                      <w:szCs w:val="22"/>
                                    </w:rPr>
                                    <w:t>所属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22"/>
                                      <w:szCs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1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資格取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組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貸付金振込先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金融機関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支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短期給付金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振込口座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8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（希望先を右欄に記載）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協・労金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3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組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との続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保険医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病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116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込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0116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京都府市町村職員共済組合貸付規則に基づき、上記のとおり借入申込み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6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6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京都府市町村職員共済組合理事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所長の証明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京都府市町村職員共済組合貸付規則第８条第５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の規定に基づき、上記の記載事項及び関係書類を確認した結果、上記申し込みは事実に相違なく、適正なものであ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718" w:leader="none"/>
                                      <w:tab w:val="right" w:pos="94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所属所長職氏名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116" w:type="dxa"/>
                                  <w:gridSpan w:val="2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4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70"/>
                                      <w:kern w:val="0"/>
                                      <w:sz w:val="20"/>
                                      <w:szCs w:val="20"/>
                                    </w:rPr>
                                    <w:t>決定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  <w:sz w:val="20"/>
                                      <w:szCs w:val="20"/>
                                    </w:rPr>
                                    <w:t>償還の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1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完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金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　月　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貸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88.6pt;mso-wrap-distance-left:7.1pt;mso-wrap-distance-right:7.1pt;mso-wrap-distance-top:0pt;mso-wrap-distance-bottom:0pt;margin-top:12.4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046"/>
                        <w:gridCol w:w="88"/>
                        <w:gridCol w:w="386"/>
                        <w:gridCol w:w="12"/>
                        <w:gridCol w:w="183"/>
                        <w:gridCol w:w="6"/>
                        <w:gridCol w:w="202"/>
                        <w:gridCol w:w="204"/>
                        <w:gridCol w:w="487"/>
                        <w:gridCol w:w="336"/>
                        <w:gridCol w:w="650"/>
                        <w:gridCol w:w="342"/>
                        <w:gridCol w:w="425"/>
                        <w:gridCol w:w="32"/>
                        <w:gridCol w:w="992"/>
                        <w:gridCol w:w="571"/>
                        <w:gridCol w:w="171"/>
                        <w:gridCol w:w="644"/>
                        <w:gridCol w:w="130"/>
                        <w:gridCol w:w="121"/>
                        <w:gridCol w:w="156"/>
                        <w:gridCol w:w="104"/>
                        <w:gridCol w:w="458"/>
                        <w:gridCol w:w="159"/>
                        <w:gridCol w:w="1792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申込金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-12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送　金　希　望　年　月　日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60"/>
                                <w:kern w:val="0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号番号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所属所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1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17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資格取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組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3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貸付金振込先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金融機関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支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65" w:type="dxa"/>
                            <w:gridSpan w:val="2"/>
                            <w:tcBorders>
                              <w:left w:val="single" w:sz="1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期給付金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振込口座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8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（希望先を右欄に記載）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協・労金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3" w:type="dxa"/>
                            <w:gridSpan w:val="10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組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との続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保険医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機関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病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116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48.05pt,17.2pt" to="491.8pt,17.2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05pt,35.4pt" to="492.1pt,35.4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05pt,53.4pt" to="491.8pt,53.4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込事由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0116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京都府市町村職員共済組合貸付規則に基づき、上記のとおり借入申込みします。</w:t>
                            </w:r>
                          </w:p>
                          <w:p>
                            <w:pPr>
                              <w:pStyle w:val="Normal"/>
                              <w:ind w:left="886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left="886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京都府市町村職員共済組合理事長　様</w:t>
                            </w:r>
                          </w:p>
                          <w:p>
                            <w:pPr>
                              <w:pStyle w:val="Normal"/>
                              <w:ind w:left="13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14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所長の証明</w:t>
                            </w:r>
                          </w:p>
                        </w:tc>
                        <w:tc>
                          <w:tcPr>
                            <w:tcW w:w="79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京都府市町村職員共済組合貸付規則第８条第５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の規定に基づき、上記の記載事項及び関係書類を確認した結果、上記申し込みは事実に相違なく、適正なものであることを認め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718" w:leader="none"/>
                                <w:tab w:val="right" w:pos="943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所属所長職氏名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116" w:type="dxa"/>
                            <w:gridSpan w:val="2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3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4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47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70"/>
                                <w:kern w:val="0"/>
                                <w:sz w:val="20"/>
                                <w:szCs w:val="20"/>
                              </w:rPr>
                              <w:t>決定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5"/>
                                <w:kern w:val="0"/>
                                <w:sz w:val="20"/>
                                <w:szCs w:val="20"/>
                              </w:rPr>
                              <w:t>償還の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13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完済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金日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　月　　日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貸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46425</wp:posOffset>
                </wp:positionH>
                <wp:positionV relativeFrom="paragraph">
                  <wp:posOffset>55880</wp:posOffset>
                </wp:positionV>
                <wp:extent cx="3771265" cy="828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人氏名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人自ら署名する場合は押印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65.2pt;mso-wrap-distance-left:9.05pt;mso-wrap-distance-right:9.05pt;mso-wrap-distance-top:0pt;mso-wrap-distance-bottom:0pt;margin-top:4.4pt;mso-position-vertical-relative:text;margin-left:2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人氏名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申込人自ら署名する場合は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63855</wp:posOffset>
                </wp:positionH>
                <wp:positionV relativeFrom="paragraph">
                  <wp:posOffset>17780</wp:posOffset>
                </wp:positionV>
                <wp:extent cx="266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.4pt;mso-position-vertical-relative:text;margin-left:-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10235</wp:posOffset>
                </wp:positionH>
                <wp:positionV relativeFrom="paragraph">
                  <wp:posOffset>218440</wp:posOffset>
                </wp:positionV>
                <wp:extent cx="56362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2pt" to="491.8pt,17.2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449580</wp:posOffset>
                </wp:positionV>
                <wp:extent cx="622427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5.4pt" to="492.1pt,35.4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678180</wp:posOffset>
                </wp:positionV>
                <wp:extent cx="622046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3.4pt" to="491.8pt,53.4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済組合記入欄</w:t>
      </w:r>
    </w:p>
    <w:p>
      <w:pPr>
        <w:pStyle w:val="Normal"/>
        <w:ind w:left="1170" w:hanging="5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貸付金の振込先は、原則として短期給付金等振込口座とし、その他の口座とする場合は必ず申込人名義とすること。</w:t>
      </w:r>
    </w:p>
    <w:sectPr>
      <w:headerReference w:type="default" r:id="rId2"/>
      <w:type w:val="nextPage"/>
      <w:pgSz w:w="11906" w:h="16838"/>
      <w:pgMar w:left="238" w:right="244" w:gutter="0" w:header="510" w:top="56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4240" cy="1816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　　（様式第１号の３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　　（様式第１号の３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6:00Z</dcterms:created>
  <dc:creator>creatorweb</dc:creator>
  <dc:description/>
  <cp:keywords/>
  <dc:language>en-US</dc:language>
  <cp:lastModifiedBy>黒川　真衣</cp:lastModifiedBy>
  <cp:lastPrinted>2020-01-06T17:13:00Z</cp:lastPrinted>
  <dcterms:modified xsi:type="dcterms:W3CDTF">2024-12-11T05:24:00Z</dcterms:modified>
  <cp:revision>81</cp:revision>
  <dc:subject/>
  <dc:title>03高額医療貸付申込書</dc:title>
</cp:coreProperties>
</file>