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943610</wp:posOffset>
                </wp:positionV>
                <wp:extent cx="6012180" cy="925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1078"/>
                              <w:gridCol w:w="178"/>
                              <w:gridCol w:w="270"/>
                              <w:gridCol w:w="1078"/>
                              <w:gridCol w:w="448"/>
                              <w:gridCol w:w="1064"/>
                              <w:gridCol w:w="279"/>
                              <w:gridCol w:w="155"/>
                              <w:gridCol w:w="1091"/>
                              <w:gridCol w:w="7"/>
                              <w:gridCol w:w="334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属所名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番　　　号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貸付事由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自己の用に供する住宅建築のための敷地購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敷地の所在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敷地の面積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/>
                                  </w:pPr>
                                  <w:r>
                                    <w:rPr/>
                                    <w:t>平方メートル（　　　　　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購入予定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入金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/>
                                  </w:pP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貸付申込金額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将来の建築計画（具体的に記載すること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6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私は、自己の用に供する住宅建築のための敷地購入資金として、上記貸付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込金を借受けた日から５年以内に当該敷地に住宅を建築することを確約いた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なお、この約束に違背したときは、貸付未償還元利金を即時償還するとと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に、その他いかなる措置にも異議の申立てはいた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京都府市町村職員共済組合理事長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申込人氏名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人自ら署名する場合は押印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上記の事項を認証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所属所長職氏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28.7pt;mso-wrap-distance-left:7.1pt;mso-wrap-distance-right:7.1pt;mso-wrap-distance-top:0pt;mso-wrap-distance-bottom:0pt;margin-top:74.3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1078"/>
                        <w:gridCol w:w="178"/>
                        <w:gridCol w:w="270"/>
                        <w:gridCol w:w="1078"/>
                        <w:gridCol w:w="448"/>
                        <w:gridCol w:w="1064"/>
                        <w:gridCol w:w="279"/>
                        <w:gridCol w:w="155"/>
                        <w:gridCol w:w="1091"/>
                        <w:gridCol w:w="7"/>
                        <w:gridCol w:w="3348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属所名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番　　　号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貸付事由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己の用に供する住宅建築のための敷地購入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敷地の所在地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敷地の面積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80"/>
                              <w:rPr/>
                            </w:pPr>
                            <w:r>
                              <w:rPr/>
                              <w:t>平方メートル（　　　　　坪）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購入予定日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入金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貸付申込金額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来の建築計画（具体的に記載すること。）</w:t>
                            </w:r>
                          </w:p>
                        </w:tc>
                      </w:tr>
                      <w:tr>
                        <w:trPr>
                          <w:trHeight w:val="3956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/>
                            </w:pPr>
                            <w:r>
                              <w:rPr/>
                              <w:t>私は、自己の用に供する住宅建築のための敷地購入資金として、上記貸付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込金を借受けた日から５年以内に当該敷地に住宅を建築することを確約いた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　なお、この約束に違背したときは、貸付未償還元利金を即時償還すると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に、その他いかなる措置にも異議の申立ては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京都府市町村職員共済組合理事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/>
                            </w:pPr>
                            <w:r>
                              <w:rPr/>
                              <w:t>申込人氏名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人自ら署名する場合は押印不要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上記の事項を認証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所属所長職氏名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13:00Z</dcterms:created>
  <dc:creator>753</dc:creator>
  <dc:description/>
  <cp:keywords/>
  <dc:language>en-US</dc:language>
  <cp:lastModifiedBy>黒川　真衣</cp:lastModifiedBy>
  <cp:lastPrinted>2007-09-27T14:40:00Z</cp:lastPrinted>
  <dcterms:modified xsi:type="dcterms:W3CDTF">2024-12-05T03:02:00Z</dcterms:modified>
  <cp:revision>12</cp:revision>
  <dc:subject/>
  <dc:title>05住宅建築確約書</dc:title>
</cp:coreProperties>
</file>