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（様式第１８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spacing w:val="10"/>
          <w:w w:val="2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w w:val="200"/>
          <w:kern w:val="0"/>
          <w:sz w:val="24"/>
          <w:szCs w:val="24"/>
        </w:rPr>
        <w:t>保険診療の費用に関する証明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w w:val="2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w w:val="200"/>
          <w:kern w:val="0"/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65"/>
        <w:gridCol w:w="2137"/>
        <w:gridCol w:w="900"/>
        <w:gridCol w:w="1124"/>
        <w:gridCol w:w="2413"/>
        <w:gridCol w:w="25"/>
      </w:tblGrid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0"/>
                <w:w w:val="2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w w:val="2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10"/>
                <w:w w:val="2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w w:val="2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療　養　者　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組合員との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年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男・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医科区分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療養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　　院　・　歯　　科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6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年　　月　　日～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外　　来　・　調　　剤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年　　月　　日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該当に○印）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暦月の１月ごととする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レセプト１件当たりの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保険診療の総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用</w:t>
            </w:r>
          </w:p>
        </w:tc>
        <w:tc>
          <w:tcPr>
            <w:tcW w:w="6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円　（Ａ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円　（Ｂ）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保険診療の薬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に</w:t>
            </w:r>
          </w:p>
        </w:tc>
        <w:tc>
          <w:tcPr>
            <w:tcW w:w="6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係る患者負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</w:t>
            </w:r>
          </w:p>
        </w:tc>
        <w:tc>
          <w:tcPr>
            <w:tcW w:w="6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年　　月　　日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京都府市町村職員共済組合理事長　様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高額医療貸付の申し込みに係る療養について、上記のとおり証明します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所在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医療機関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名　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高額療養費の額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（共済組合記入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算定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120"/>
        <w:ind w:firstLine="120"/>
        <w:jc w:val="left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autoSpaceDE w:val="false"/>
        <w:ind w:left="780" w:hanging="662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（注）この証明書は、高額医療貸付の対象となる高額療養費算定の基礎となるもので</w:t>
      </w:r>
    </w:p>
    <w:p>
      <w:pPr>
        <w:pStyle w:val="Normal"/>
        <w:autoSpaceDE w:val="false"/>
        <w:ind w:left="720" w:hanging="182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すので、レセプト１件ごとに証明してください。</w:t>
      </w:r>
    </w:p>
    <w:sectPr>
      <w:type w:val="nextPage"/>
      <w:pgSz w:w="11906" w:h="16838"/>
      <w:pgMar w:left="1588" w:right="1134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4:00Z</dcterms:created>
  <dc:creator>京都府市町村職員共済組合</dc:creator>
  <dc:description/>
  <cp:keywords/>
  <dc:language>en-US</dc:language>
  <cp:lastModifiedBy>黒川 真衣</cp:lastModifiedBy>
  <cp:lastPrinted>2007-06-29T10:39:00Z</cp:lastPrinted>
  <dcterms:modified xsi:type="dcterms:W3CDTF">2021-04-26T01:48:00Z</dcterms:modified>
  <cp:revision>14</cp:revision>
  <dc:subject/>
  <dc:title>高額医療貸付証明書　</dc:title>
</cp:coreProperties>
</file>