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京都府市町村職員共済組合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z w:val="24"/>
          <w:szCs w:val="24"/>
          <w:u w:val="single"/>
        </w:rPr>
        <w:t>住　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氏　名　　　　　　　　　　　　　　印</w:t>
      </w:r>
    </w:p>
    <w:p>
      <w:pPr>
        <w:pStyle w:val="Normal"/>
        <w:spacing w:lineRule="auto" w:line="360"/>
        <w:ind w:firstLine="56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申請者自ら署名する場合は押印不要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組合員貸付金残高証明書の発行について（依頼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上記のことについて、下記の理由により証明書の発行を依頼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依頼理由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貸付種類等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所属所名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番号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組合員氏名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貸付種類・番号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残高証明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年　　月末現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年　　月末現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年　　月末現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4:00Z</dcterms:created>
  <dc:creator>877</dc:creator>
  <dc:description/>
  <cp:keywords/>
  <dc:language>en-US</dc:language>
  <cp:lastModifiedBy>黒川　真衣</cp:lastModifiedBy>
  <cp:lastPrinted>2009-04-08T14:47:00Z</cp:lastPrinted>
  <dcterms:modified xsi:type="dcterms:W3CDTF">2024-12-11T04:48:00Z</dcterms:modified>
  <cp:revision>13</cp:revision>
  <dc:subject/>
  <dc:title>26（参考様式）組合員貸付金残高証明書の発行について（依頼）</dc:title>
</cp:coreProperties>
</file>