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48"/>
          <w:szCs w:val="48"/>
        </w:rPr>
      </w:pPr>
      <w:r>
        <w:rPr>
          <w:b/>
          <w:spacing w:val="361"/>
          <w:kern w:val="0"/>
          <w:sz w:val="48"/>
          <w:szCs w:val="48"/>
        </w:rPr>
        <w:t>始末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44260</wp:posOffset>
                </wp:positionH>
                <wp:positionV relativeFrom="paragraph">
                  <wp:posOffset>114300</wp:posOffset>
                </wp:positionV>
                <wp:extent cx="104775" cy="6858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858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.8pt;margin-top:9pt;width:8.2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/>
        <w:t>資格確認書　・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76200" cy="685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pt;margin-top:9pt;width:5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組</w:t>
      </w:r>
      <w:r>
        <w:rPr/>
        <w:t>合員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組合員被扶養者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高齢受給者証　・　特定疾病療養受療証　</w:t>
      </w:r>
    </w:p>
    <w:p>
      <w:pPr>
        <w:pStyle w:val="Normal"/>
        <w:ind w:firstLine="960"/>
        <w:rPr/>
      </w:pPr>
      <w:r>
        <w:rPr/>
        <w:t>任意継続組合員証　･　任意継続組合員被扶養者証　・　限度額適用認定証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※</w:t>
      </w:r>
      <w:r>
        <w:rPr>
          <w:sz w:val="20"/>
          <w:szCs w:val="20"/>
        </w:rPr>
        <w:t>紛失したものに○印を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私は、この度下記理由により上記の証（確認書）を紛失しました。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つきましては、この紛失により貴組合に損害をおかけしないことを約束し、今後このようなことのないよう、取扱いには十分注意するとともに、紛失した証（確認書）が見つかった場合は、遅滞なく返却いたし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273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理　　由　</w:t>
            </w:r>
            <w:r>
              <w:rPr>
                <w:sz w:val="22"/>
                <w:szCs w:val="22"/>
              </w:rPr>
              <w:t>（被扶養者に係る証等を紛失したときは、該当する被扶養者氏名を併せて記入のこ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府市町村職員共済組合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tbl>
      <w:tblPr>
        <w:tblW w:w="4828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/>
        <w:tc>
          <w:tcPr>
            <w:tcW w:w="4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80"/>
                <w:kern w:val="0"/>
              </w:rPr>
              <w:t>所属所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51"/>
                <w:kern w:val="0"/>
              </w:rPr>
              <w:t>記号・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　　　　　　－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組合員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04:00Z</dcterms:created>
  <dc:creator>885</dc:creator>
  <dc:description/>
  <cp:keywords/>
  <dc:language>en-US</dc:language>
  <cp:lastModifiedBy>岡本 康佑</cp:lastModifiedBy>
  <cp:lastPrinted>2024-11-18T14:04:00Z</cp:lastPrinted>
  <dcterms:modified xsi:type="dcterms:W3CDTF">2024-11-18T05:05:00Z</dcterms:modified>
  <cp:revision>24</cp:revision>
  <dc:subject/>
  <dc:title>始末書</dc:title>
</cp:coreProperties>
</file>