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出産費・家族出産費に係る確約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京都府市町村職員共済組合理事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出産者は、健康保険組合等の被保険者になっていましたが、共済組合へ出産費（家族出産費）の請求をしますので、健康保険組合等へは、出産一時金の請求をし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組合員氏名（記号　　　　　　番号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出産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850"/>
      </w:tblGrid>
      <w:tr>
        <w:trPr>
          <w:trHeight w:val="9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健康保険組合等</w:t>
            </w:r>
          </w:p>
          <w:p>
            <w:pPr>
              <w:pStyle w:val="Style17"/>
              <w:jc w:val="center"/>
              <w:rPr/>
            </w:pPr>
            <w:r>
              <w:rPr/>
              <w:t>の名称・連絡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1961"/>
              <w:jc w:val="both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66"/>
                <w:kern w:val="0"/>
              </w:rPr>
              <w:t>記号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2"/>
              <w:rPr/>
            </w:pPr>
            <w:r>
              <w:rPr/>
              <w:t>（旧姓　　　　　　）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  <w:r>
              <w:rPr>
                <w:kern w:val="0"/>
              </w:rPr>
              <w:t>年月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＊健康保険組合名及び記号番号は、具体的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8:00Z</dcterms:created>
  <dc:creator>699</dc:creator>
  <dc:description/>
  <cp:keywords/>
  <dc:language>en-US</dc:language>
  <cp:lastModifiedBy>蘆田 直子</cp:lastModifiedBy>
  <cp:lastPrinted>2020-03-24T17:17:00Z</cp:lastPrinted>
  <dcterms:modified xsi:type="dcterms:W3CDTF">2021-08-26T02:53:00Z</dcterms:modified>
  <cp:revision>10</cp:revision>
  <dc:subject/>
  <dc:title>出産費・家族出産費に係る確約書</dc:title>
</cp:coreProperties>
</file>